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no Zdrój, dn. 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rodzica/opiekuna prawn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         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Szkoły Podstawowej im. PCK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Opolnie Zdr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rezygnacji z lekcji relig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dstawie § 1 ust. 2 w zw. z ust. 1 Rozporządzenia Ministra Edukacji Narodowej z dnia 14 kwietnia 1992 r. w sprawie warunków i sposobu organizowania nauki religii w publicznych przedszkolach i szkołach (Dz. U. 2020 poz. 983) oświadczam, że rezygnuję z uczestnictwa mojego dziecka ………………………………………………ucznia/uczennicy klasy…………. w zajęciach religii i wycofuję wyrażone wcześniej życzeni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nie wyrażam/wyrażam zgodę na zwalnianie dziecka z obecności w szkole w czasie ww. zajęć, jeśli przypadają jako pierwsze lub ostatnie lekcje w planie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(podpis rodzica/opiekuna prawnego) 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6:00Z</dcterms:created>
  <dc:creator>akark</dc:creator>
  <dc:description/>
  <dc:language>en-US</dc:language>
  <cp:lastModifiedBy>Dana</cp:lastModifiedBy>
  <cp:lastPrinted>2022-08-05T09:53:00Z</cp:lastPrinted>
  <dcterms:modified xsi:type="dcterms:W3CDTF">2022-09-12T06:56:00Z</dcterms:modified>
  <cp:revision>2</cp:revision>
  <dc:subject/>
  <dc:title/>
</cp:coreProperties>
</file>